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PARA REALIZAÇÃO DE HORAS EXT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144"/>
        <w:gridCol w:w="2658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previsto para realização das horas extr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Dia: _______/_______/_________ a partir das _____:_____.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s) Coordenador(es)/Diretor(es)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execução dos serviços, e após remeta à Diretoria de Recursos Humanos para as anotaçõe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Cotia, ____de_________________de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61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DIRETOR GERAL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 Documentos incompletos ou sem assinatura serão invalidados.</w:t>
            </w:r>
          </w:p>
        </w:tc>
      </w:tr>
    </w:tbl>
    <w:p>
      <w:pPr>
        <w:pStyle w:val="Normal"/>
        <w:ind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04:00Z</dcterms:created>
  <dc:creator>Windows</dc:creator>
  <dc:description/>
  <cp:keywords/>
  <dc:language>en-US</dc:language>
  <cp:lastModifiedBy>rogerio.lobo</cp:lastModifiedBy>
  <cp:lastPrinted>2022-01-13T12:35:00Z</cp:lastPrinted>
  <dcterms:modified xsi:type="dcterms:W3CDTF">2023-01-03T12:20:00Z</dcterms:modified>
  <cp:revision>4</cp:revision>
  <dc:subject/>
  <dc:title>AUTORIZAÇÃO PARA REALIZAÇÃO DE HORAS EXTRAS</dc:title>
</cp:coreProperties>
</file>