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DESÃ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ÇÃO POR EMPRESA CREDENCIAD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termos da edital de Chamamento Público nº 1/2024 – Republicação 01 foram credenciadas as empresas discriminadas abaixo para prestação de serviços de </w:t>
      </w:r>
      <w:r>
        <w:rPr>
          <w:rFonts w:cs="Arial"/>
          <w:sz w:val="20"/>
          <w:szCs w:val="20"/>
        </w:rPr>
        <w:t xml:space="preserve">administração, gerenciamento, emissão e fornecimento de documentos de legitimação, na forma de cartão eletrônico com </w:t>
      </w:r>
      <w:r>
        <w:rPr>
          <w:rFonts w:cs="Arial"/>
          <w:i/>
          <w:sz w:val="20"/>
          <w:szCs w:val="20"/>
        </w:rPr>
        <w:t>chip</w:t>
      </w:r>
      <w:r>
        <w:rPr>
          <w:rFonts w:cs="Arial"/>
          <w:sz w:val="20"/>
          <w:szCs w:val="20"/>
        </w:rPr>
        <w:t xml:space="preserve"> de segurança para uso dos servidores da Câmara Municipal de Cotia em aquisição de gêneros alimentícios “in natura” em estabelecimentos comerciai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Sendo assim, conforme Resolução nº 5, de 27 de junho 2023, que dispõe sobre o fornecimento de "Auxílio-Alimento", eu ______________________________________________, servidor da Câmara Municipal de Cotia no cargo de ______________________________, inscrito(a) no CPF nº ______________________, ESCOLHO a empresa credenciada relacionada abaixo e assinalada com um “X” na letra com a opção para ser a fornecedora/gestora do meu "Auxílio-Alimento"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44"/>
        <w:gridCol w:w="530"/>
        <w:gridCol w:w="385"/>
        <w:gridCol w:w="3745"/>
      </w:tblGrid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q Benefícios Ltd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xee Beneficios Brasil S.A.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ave Meios de Pagamentos e Informações Ltd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Brasil Administração e Serviços Ltda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d Administradora de Cartoes Ltd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zipay administradora de convenios Ltda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&amp;S Serviços Administrativos Ltd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cheque Refeicoes Ltda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 Vale Administradora de Cartoes e Serviço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21920</wp:posOffset>
                </wp:positionV>
                <wp:extent cx="5457825" cy="1657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658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.2pt;margin-top:9.6pt;width:429.7pt;height:130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51" w:right="284" w:hanging="1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servações: </w:t>
      </w:r>
    </w:p>
    <w:p>
      <w:pPr>
        <w:pStyle w:val="Normal"/>
        <w:spacing w:lineRule="auto" w:line="276"/>
        <w:ind w:left="851" w:right="284" w:hanging="1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>Uma única empresa credenciada poderá ser a escolhida para gestão do benefício de cada servidor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>Após efetuar a opção, o empregado somente poderá optar por outra credenciada após decorrido o prazo de 12 (doze) meses, ressalvadas as exceções dispostas no Edital de Chamamento Público nº 1/2024 – Republicação 01.</w:t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contrato das empresas com a Câmara Municipal de Cotia é exclusivamente para o fornecimento do “Auxílio-Alimento”. </w:t>
      </w:r>
    </w:p>
    <w:p>
      <w:pPr>
        <w:pStyle w:val="Normal"/>
        <w:numPr>
          <w:ilvl w:val="0"/>
          <w:numId w:val="2"/>
        </w:numPr>
        <w:spacing w:lineRule="auto" w:line="276"/>
        <w:ind w:left="851" w:right="284" w:hanging="14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 portfólios/materiais das empresas credenciadas estão disponíveis a todos os servidores na Diretoria de Recursos Humanos. Serviços ou benefícios adicionais que não constem no edital de Chamamento Público nº 1/2024 – Republicação 01 não são de responsabilidade da Câmara Municipal de Cotia.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para os devidos fins que estou ciente dos termos do referido credenciamento e da opção por mim escolhida, bem como autorizo a Câmara Municipal de Cotia a fornecer meus dados pessoais à empresa Credenciada que escolhi acima para promoção dos atos necessários ao início da administração do meu benefício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276"/>
        <w:jc w:val="center"/>
        <w:rPr>
          <w:sz w:val="20"/>
          <w:szCs w:val="20"/>
        </w:rPr>
      </w:pPr>
      <w:r>
        <w:rPr>
          <w:sz w:val="20"/>
          <w:szCs w:val="20"/>
        </w:rPr>
        <w:t>Cotia, ______ de __________________ de 2025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ssinatura do(a) servidor(a) público(a)</w:t>
      </w:r>
    </w:p>
    <w:sectPr>
      <w:headerReference w:type="default" r:id="rId2"/>
      <w:type w:val="nextPage"/>
      <w:pgSz w:w="11906" w:h="16838"/>
      <w:pgMar w:left="1701" w:right="1417" w:gutter="0" w:header="408" w:top="212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883285" cy="970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015</wp:posOffset>
              </wp:positionH>
              <wp:positionV relativeFrom="paragraph">
                <wp:posOffset>160020</wp:posOffset>
              </wp:positionV>
              <wp:extent cx="482917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CÂMARA MUNICIPAL DE CO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54.75pt;mso-wrap-distance-left:9.05pt;mso-wrap-distance-right:9.05pt;mso-wrap-distance-top:0pt;mso-wrap-distance-bottom:0pt;margin-top:12.6pt;mso-position-vertical-relative:text;margin-left: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CÂMARA MUNICIPAL DE CO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2"/>
      <w:lvlJc w:val="left"/>
      <w:pPr>
        <w:tabs>
          <w:tab w:val="num" w:pos="1406"/>
        </w:tabs>
        <w:ind w:left="1406" w:hanging="686"/>
      </w:pPr>
      <w:rPr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202" w:leader="none"/>
        <w:tab w:val="left" w:pos="6463" w:leader="none"/>
      </w:tabs>
      <w:ind w:right="-7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outlineLvl w:val="4"/>
    </w:pPr>
    <w:rPr>
      <w:rFonts w:cs="Arial"/>
      <w:b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cs="Arial"/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07"/>
      <w:jc w:val="both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0C0C0" w:val="clear"/>
      <w:tabs>
        <w:tab w:val="clear" w:pos="708"/>
        <w:tab w:val="left" w:pos="10632" w:leader="none"/>
      </w:tabs>
      <w:ind w:left="709" w:right="-363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  <w:shd w:fill="CCCCCC" w:val="clear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  <w:shd w:fill="C0C0C0" w:val="clear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cs="Times New Roman"/>
      <w:szCs w:val="20"/>
    </w:rPr>
  </w:style>
  <w:style w:type="paragraph" w:styleId="11">
    <w:name w:val="11"/>
    <w:basedOn w:val="Normal"/>
    <w:qFormat/>
    <w:pPr>
      <w:ind w:left="1701" w:hanging="85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993" w:right="-1" w:hanging="567"/>
      <w:jc w:val="both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right="-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rFonts w:ascii="Times New Roman" w:hAnsi="Times New Roman" w:cs="Times New Roman"/>
      <w:b/>
      <w:szCs w:val="20"/>
    </w:rPr>
  </w:style>
  <w:style w:type="paragraph" w:styleId="Estilo1">
    <w:name w:val="Estilo1"/>
    <w:basedOn w:val="TextBody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1texto">
    <w:name w:val="Titulo 1 texto"/>
    <w:basedOn w:val="Normal"/>
    <w:qFormat/>
    <w:pPr>
      <w:numPr>
        <w:ilvl w:val="0"/>
        <w:numId w:val="3"/>
      </w:numPr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0:00Z</dcterms:created>
  <dc:creator>.</dc:creator>
  <dc:description/>
  <cp:keywords/>
  <dc:language>en-US</dc:language>
  <cp:lastModifiedBy>ADRIANO RESENDE DO NASCIMENTO</cp:lastModifiedBy>
  <cp:lastPrinted>2023-10-09T10:38:00Z</cp:lastPrinted>
  <dcterms:modified xsi:type="dcterms:W3CDTF">2025-01-24T15:13:00Z</dcterms:modified>
  <cp:revision>14</cp:revision>
  <dc:subject/>
  <dc:title>.</dc:title>
</cp:coreProperties>
</file>